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00330</wp:posOffset>
                </wp:positionV>
                <wp:extent cx="148971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9" w:dyaOrig="7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7.45pt;margin-top:5.1pt;width:135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21457259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0.9pt;mso-wrap-distance-left:7.1pt;mso-wrap-distance-right:7.1pt;mso-wrap-distance-top:0pt;mso-wrap-distance-bottom:0pt;margin-top:7.9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9" w:dyaOrig="7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7.45pt;margin-top:5.1pt;width:135pt;height:81pt;mso-wrap-distance-left:9.05pt;mso-wrap-distance-right:9.05pt;mso-position-horizontal-relative:text;mso-position-vertical-relative:text" filled="f" o:ole="">
                            <v:imagedata r:id="rId5" o:title=""/>
                            <w10:wrap type="tight"/>
                          </v:shape>
                          <o:OLEObject Type="Embed" ProgID="" ShapeID="ole_rId4" DrawAspect="Content" ObjectID="_18886774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48"/>
        </w:rPr>
        <w:t xml:space="preserve">                                         </w:t>
      </w:r>
      <w:r>
        <w:rPr>
          <w:b/>
          <w:sz w:val="24"/>
          <w:szCs w:val="24"/>
        </w:rPr>
        <w:t>Orzysz, dn. 30.08.2020 r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142875</wp:posOffset>
            </wp:positionV>
            <wp:extent cx="1219200" cy="1371600"/>
            <wp:effectExtent l="0" t="0" r="0" b="0"/>
            <wp:wrapNone/>
            <wp:docPr id="2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 xml:space="preserve">KOMUNIKAT NR 1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Ogólnopolskiego Turnieju 3+1 dziewcząt i chłop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EDYNKA  ORZYSZ  CUP  2020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rzysz, 19 - 20.09.2020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nie rozegrany w dniach 19-20.09.2020 roku w hali sportowej Miejskiego Ośrodka </w:t>
        <w:br/>
        <w:t xml:space="preserve">            Sportu i  Rekreacji w  Orzyszu, ul. Osiedle Robotnicze 11A.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szyscy: zawodniczki i zawodnicy zobowiązani są do posiadania zmiennego obuwia na sal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Zakwaterowanie i wyżywienie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Zespoły przyjezdne zostaną zakwaterowan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cleg w  Zespole Szkolno-Przedszkolnym w Orzyszu ul. Wojska Polskiego 14. </w:t>
      </w:r>
    </w:p>
    <w:p>
      <w:pPr>
        <w:pStyle w:val="Normal"/>
        <w:ind w:left="1095" w:hanging="0"/>
        <w:rPr/>
      </w:pPr>
      <w:r>
        <w:rPr>
          <w:rFonts w:cs="Arial" w:ascii="Arial" w:hAnsi="Arial"/>
          <w:sz w:val="22"/>
        </w:rPr>
        <w:t>- koszt  noclegu 10,- pln /własny śpiwór i karimata/,</w:t>
      </w:r>
    </w:p>
    <w:p>
      <w:pPr>
        <w:pStyle w:val="Normal"/>
        <w:ind w:left="1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</w:rPr>
        <w:t xml:space="preserve">2.  Wyżywienie w Zespole Szkolno-Przedszkolnym w Orzyszu ul. Wojska Polskiego 1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yżywienie całodzienn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niadanie   -    7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biad          - 15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kolacja       -    8,- p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żywienie w szkole będzie realizowane przy zamówieniach powyżej 40 osób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FF0000"/>
          <w:sz w:val="24"/>
          <w:szCs w:val="24"/>
        </w:rPr>
        <w:t>Zamówienia wyżywienia w nieprzekraczalnym terminie do dnia 15 września 2020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cs="Arial"/>
        </w:rPr>
      </w:pPr>
      <w:r>
        <w:rPr>
          <w:rFonts w:cs="Arial"/>
        </w:rPr>
        <w:t>Organizatorz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Ochotnicza Straż Pożarna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Uczestnic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EWCZĘTA  -  G-14 rocznik 2006- 2007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G-12 rocznik 2008-2009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G-10 rocznik 2010 i młodsz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ŁOPCY        -  B-14 rocznik 2006- 2007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-12 rocznik 2008-2009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-10 rocznik 2010 i młods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TEGORIA OPEN 18+ VAT – rodzice + dziec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Wszyscy zawodnicy i zawodniczki zobowiązani są do posiadania ważnej karty zdrowia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ubezpieczenia NW oraz zgody rodziców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 w:val="22"/>
        </w:rPr>
      </w:pPr>
      <w:r>
        <w:rPr>
          <w:rFonts w:cs="Arial"/>
          <w:szCs w:val="24"/>
        </w:rPr>
        <w:t>Finansowanie</w:t>
      </w:r>
      <w:r>
        <w:rPr>
          <w:rFonts w:cs="Arial"/>
        </w:rPr>
        <w:t xml:space="preserve">            </w:t>
      </w:r>
    </w:p>
    <w:p>
      <w:pPr>
        <w:pStyle w:val="Heading6"/>
        <w:ind w:left="720" w:hanging="0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6"/>
        <w:ind w:lef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szty organizacyjne turnieju pokrywa  organizator, pozostałe koszty zgodnie ze złożonym            zamówie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waterowanie i wyżywienie możliwe jest do zamówienia od kolacji 18.09.2020 r. /piątek/ d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biadu  20.09.2020 r. /niedziela/.</w:t>
        <w:br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żdy zespół obowiązuje wpłata kaucji  w wysokości 200 PLN /zwracana po turnieju/ </w:t>
        <w:br/>
        <w:t xml:space="preserve">           w miejscu zakwaterowan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VI.      Zgłos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wierdzenie udziału prosimy przesłać na załączonych drukach na adres 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l. Wojska Polskiego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12-250 Orzys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b wstępne zgłoszenie poprzez e-mail marek.dancewicz@wp.pl  w nieprzekraczalnym termi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 dnia 12 września 2020 roku. Decyduje kolejność zgłos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datkowe informacje w sprawach organizacyjnych można uzyskać pod numerami telefo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85 250 04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I.     Program minutowy turniej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rogram zawodów oraz system rozgrywania turnieju zostanie podany w komunikac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numer  2 po zamknięciu listy zgłosz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zas gry: 2 x 12 minut  /3 minuty przerwy między tercjami/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ecze rozgrywane będą na małym boisku z udziałem 3  zawodników w polu + bramkarz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Każda zawodniczka i każdy  zawodnik  może występować w  jednej kategorii wiekowej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W zespołach chłopców mogą występować  dziewczęt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W kategorii Open 18+VAT gramy na małe bramki. Na boisku występuje  w każdej drużyni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 dorosłych+2 dzie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b/>
          <w:color w:val="000000"/>
          <w:sz w:val="24"/>
          <w:szCs w:val="24"/>
        </w:rPr>
        <w:t>Nagrody i wyróżnie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szystkie  </w:t>
      </w:r>
      <w:r>
        <w:rPr>
          <w:rFonts w:cs="Arial" w:ascii="Arial" w:hAnsi="Arial"/>
          <w:sz w:val="22"/>
          <w:szCs w:val="22"/>
        </w:rPr>
        <w:t xml:space="preserve">zespoły w każdej kategorii otrzymują puchary. Wszystkie uczestniczące </w:t>
        <w:br/>
        <w:t xml:space="preserve">           w turnieju zespoły otrzymują pamiątkowe dyplomy. Najlepsi zawodnicy turnieju otrzymają </w:t>
        <w:br/>
        <w:t xml:space="preserve">           dodatkowe wyróżnieni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100" w:after="1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19200" cy="1371600"/>
            <wp:effectExtent l="0" t="0" r="0" b="0"/>
            <wp:wrapNone/>
            <wp:docPr id="3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</w:rPr>
        <w:t>/ potwierdzenie udziału \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   Ogólnopolskim Turnieju Unihokeja 3+1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JEDYNKA ORZYSZ CUP 2020”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sz w:val="28"/>
        </w:rPr>
        <w:t>Orzysz, 19-20.09 2020 rok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Nazwa klubu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ładny 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 kontaktowy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amy udział w turnieju, drużyna nasza liczyć będzie łącznie _____________  osó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zyjazd do  Orzysza 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z środek lokomocji to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09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09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09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Każdy zespół obowiązuje wpłata kaucji  w wysokości 200 PLN /zwracana po turnieju/ </w:t>
        <w:br/>
        <w:t>w miejscu zakwaterowan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\                                                                          / pieczęć i podpis osoby zgłaszającej \//</w:t>
      </w:r>
      <w:r>
        <w:rPr>
          <w:rFonts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8:00Z</dcterms:created>
  <dc:creator>Budziński Marek</dc:creator>
  <dc:description/>
  <cp:keywords/>
  <dc:language>en-US</dc:language>
  <cp:lastModifiedBy>dan</cp:lastModifiedBy>
  <cp:lastPrinted>2020-08-31T08:47:00Z</cp:lastPrinted>
  <dcterms:modified xsi:type="dcterms:W3CDTF">2020-08-31T08:28:00Z</dcterms:modified>
  <cp:revision>51</cp:revision>
  <dc:subject/>
  <dc:title>            Uczniowski Klub Sportowy</dc:title>
</cp:coreProperties>
</file>